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ESCOLA ESTADUAL ANTONIO FRANCISCO LISBOA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 Diretor da Escola Estadual Antonio Francisco Lisboa, vem por meio deste divulgar os inscritos, a data e horário da entrevista, do PROCESSO SELETIVO SIMPLICADO 003 para o Cargo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oio Administrativo Educacional – AAE – LIMPEZA, </w:t>
      </w:r>
      <w:r>
        <w:rPr>
          <w:rFonts w:cs="Times New Roman" w:ascii="Times New Roman" w:hAnsi="Times New Roman"/>
          <w:sz w:val="24"/>
          <w:szCs w:val="24"/>
        </w:rPr>
        <w:t xml:space="preserve">Vaga para a Sede da Escola Estadual Antonio Francisco Lisboa, que será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/04/2024 Segunda feira, </w:t>
      </w:r>
      <w:r>
        <w:rPr>
          <w:rFonts w:cs="Times New Roman" w:ascii="Times New Roman" w:hAnsi="Times New Roman"/>
          <w:sz w:val="24"/>
          <w:szCs w:val="24"/>
        </w:rPr>
        <w:t>conforme cronograma abaixo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9940</wp:posOffset>
            </wp:positionH>
            <wp:positionV relativeFrom="paragraph">
              <wp:posOffset>3504565</wp:posOffset>
            </wp:positionV>
            <wp:extent cx="2219325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1935</wp:posOffset>
                </wp:positionV>
                <wp:extent cx="8529955" cy="358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843"/>
                              <w:gridCol w:w="4110"/>
                              <w:gridCol w:w="368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Cleiciane da Sil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627.07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Anny.sill31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A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Francieli Borges da Sil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64683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franbielakborges2014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Lucimar Cunha de Olivei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04983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lucimar.cunha921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Lucilene dos Santos Barbos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56687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dossantoslucilene374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Geane Sousa Da Sil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448.39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gehandrademarianelli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Elisangela Paiva de Lima Fri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807.94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elisangelalima1993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Aliane ventura da Costa souz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486.98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alianeventura980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arqueli Santos Batist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31289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marquelesattos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ayra lino figueired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814.21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mayralino501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Roseli de Souza Sil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266.89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Desouzasilvaroselidesouzasilva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arilene Nacimento de Souza Azeved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978.38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giselesazevedo22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Fatiane Patrícia mallmann marqu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87911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mallmannmarques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RAIANE DE SOUZA VAZ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510.31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annycardoso2728@gmail.com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Jocelia da Sil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.997.47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a15silvaoliveira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Rozene dos santos alv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13327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geovanakamillyalves20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Jaqueline de Oliveira Bonfi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71897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jaquebonfim25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aria Elias Nunes Noguei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###01872###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mariaeliasnogueira@gmail.co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ova;Arial Nova" w:hAnsi="Arial Nova;Arial Nova" w:eastAsia="Times New Roman" w:cs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 Nova;Arial Nova" w:ascii="Arial Nova;Arial Nova" w:hAnsi="Arial Nova;Arial Nova"/>
                                      <w:sz w:val="20"/>
                                      <w:szCs w:val="20"/>
                                      <w:lang w:eastAsia="pt-BR"/>
                                    </w:rPr>
                                    <w:t>NÃO COMPARECEU NA ENT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82.5pt;mso-wrap-distance-left:7.05pt;mso-wrap-distance-right:7.05pt;mso-wrap-distance-top:0pt;mso-wrap-distance-bottom:0pt;margin-top:219.0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843"/>
                        <w:gridCol w:w="4110"/>
                        <w:gridCol w:w="368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Cleiciane da Sil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627.07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Anny.sill31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APROVAD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Francieli Borges da Sil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64683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franbielakborges2014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CLASSIFICAD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Lucimar Cunha de Olivei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04983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lucimar.cunha921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Lucilene dos Santos Barbos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56687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dossantoslucilene374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Geane Sousa Da Sil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448.39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gehandrademarianelli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Elisangela Paiva de Lima Frie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807.94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elisangelalima1993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Aliane ventura da Costa souz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486.98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alianeventura980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Marqueli Santos Batist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31289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marquelesattos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Mayra lino figueired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814.21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mayralino501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Roseli de Souza Sil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266.89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Desouzasilvaroselidesouzasilva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Marilene Nacimento de Souza Azeved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978.38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giselesazevedo22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Fatiane Patrícia mallmann marqu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87911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mallmannmarques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RAIANE DE SOUZA VAZ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510.31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annycardoso2728@gmail.com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Jocelia da Sil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.997.47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fernanda15silvaoliveira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Rozene dos santos alve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13327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geovanakamillyalves20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Jaqueline de Oliveira Bonfi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71897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jaquebonfim25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 xml:space="preserve">Maria Elias Nunes Noguei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###01872###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mariaeliasnogueira@gmail.co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ova;Arial Nova" w:hAnsi="Arial Nova;Arial Nova" w:eastAsia="Times New Roman" w:cs="Arial Nova;Arial Nov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ova;Arial Nova" w:ascii="Arial Nova;Arial Nova" w:hAnsi="Arial Nova;Arial Nova"/>
                                <w:sz w:val="20"/>
                                <w:szCs w:val="20"/>
                                <w:lang w:eastAsia="pt-BR"/>
                              </w:rPr>
                              <w:t>NÃO COMPARECEU NA ENT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ov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9830</wp:posOffset>
          </wp:positionH>
          <wp:positionV relativeFrom="paragraph">
            <wp:posOffset>-796290</wp:posOffset>
          </wp:positionV>
          <wp:extent cx="4987925" cy="6814185"/>
          <wp:effectExtent l="0" t="0" r="0" b="0"/>
          <wp:wrapNone/>
          <wp:docPr id="3" name="Imagem 1401134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01134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7925" cy="681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3375</wp:posOffset>
          </wp:positionH>
          <wp:positionV relativeFrom="paragraph">
            <wp:posOffset>-77470</wp:posOffset>
          </wp:positionV>
          <wp:extent cx="3352800" cy="1047750"/>
          <wp:effectExtent l="0" t="0" r="0" b="0"/>
          <wp:wrapTight wrapText="bothSides">
            <wp:wrapPolygon edited="0">
              <wp:start x="15262" y="-1789"/>
              <wp:lineTo x="8489" y="2978"/>
              <wp:lineTo x="7579" y="8384"/>
              <wp:lineTo x="4453" y="11888"/>
              <wp:lineTo x="4453" y="15387"/>
              <wp:lineTo x="16039" y="18567"/>
              <wp:lineTo x="22940" y="18567"/>
              <wp:lineTo x="22940" y="23664"/>
              <wp:lineTo x="45332" y="27801"/>
              <wp:lineTo x="45855" y="27801"/>
              <wp:lineTo x="45855" y="25574"/>
              <wp:lineTo x="44290" y="25574"/>
              <wp:lineTo x="22940" y="23664"/>
              <wp:lineTo x="22940" y="18567"/>
              <wp:lineTo x="24243" y="18567"/>
              <wp:lineTo x="24631" y="16979"/>
              <wp:lineTo x="24500" y="13476"/>
              <wp:lineTo x="35309" y="13476"/>
              <wp:lineTo x="38302" y="12529"/>
              <wp:lineTo x="38171" y="6477"/>
              <wp:lineTo x="30361" y="3291"/>
              <wp:lineTo x="24500" y="3291"/>
              <wp:lineTo x="24500" y="-1789"/>
              <wp:lineTo x="15262" y="-1789"/>
            </wp:wrapPolygon>
          </wp:wrapTight>
          <wp:docPr id="4" name="Imagem 641072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410729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4206" r="52860" b="2406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0</wp:posOffset>
          </wp:positionH>
          <wp:positionV relativeFrom="paragraph">
            <wp:posOffset>-76200</wp:posOffset>
          </wp:positionV>
          <wp:extent cx="704850" cy="70231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3030</wp:posOffset>
              </wp:positionH>
              <wp:positionV relativeFrom="paragraph">
                <wp:posOffset>-44450</wp:posOffset>
              </wp:positionV>
              <wp:extent cx="2995295" cy="776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295" cy="7766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7F7F7F"/>
                              <w:sz w:val="20"/>
                              <w:szCs w:val="20"/>
                            </w:rPr>
                            <w:t>EE ANTONIO FRANCISCO LISBO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Calibri Light" w:hAnsi="Calibri Light" w:cs="Calibri Light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F7F7F"/>
                              <w:sz w:val="16"/>
                              <w:szCs w:val="16"/>
                            </w:rPr>
                            <w:t>COMUNIDADE SÃO LUCAS – LINHA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Calibri Light" w:hAnsi="Calibri Light" w:cs="Calibri Light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F7F7F"/>
                              <w:sz w:val="16"/>
                              <w:szCs w:val="16"/>
                            </w:rPr>
                            <w:t>CEP 78320-000 - JUINA - MATO GROSSO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Calibri Light" w:hAnsi="Calibri Light" w:cs="Calibri Light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F7F7F"/>
                              <w:sz w:val="16"/>
                              <w:szCs w:val="16"/>
                            </w:rPr>
                            <w:t>E-mail: escola.14591@edu.mt.gov.br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Calibri Light" w:hAnsi="Calibri Light" w:cs="Calibri Light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F7F7F"/>
                              <w:sz w:val="16"/>
                              <w:szCs w:val="16"/>
                            </w:rPr>
                            <w:t>(66) 99254-795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1440" w:hanging="0"/>
                            <w:jc w:val="right"/>
                            <w:rPr>
                              <w:rFonts w:ascii="Calibri Light" w:hAnsi="Calibri Light" w:cs="Calibri Light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85pt;height:61.15pt;mso-wrap-distance-left:9.05pt;mso-wrap-distance-right:9.05pt;mso-wrap-distance-top:0pt;mso-wrap-distance-bottom:0pt;margin-top:-3.5pt;mso-position-vertical-relative:text;margin-left:408.9pt;mso-position-horizontal-relative:text"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7F7F7F"/>
                        <w:sz w:val="20"/>
                        <w:szCs w:val="20"/>
                      </w:rPr>
                      <w:t>EE ANTONIO FRANCISCO LISBOA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Calibri Light" w:hAnsi="Calibri Light" w:cs="Calibri Light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7F7F7F"/>
                        <w:sz w:val="16"/>
                        <w:szCs w:val="16"/>
                      </w:rPr>
                      <w:t>COMUNIDADE SÃO LUCAS – LINHA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Calibri Light" w:hAnsi="Calibri Light" w:cs="Calibri Light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7F7F7F"/>
                        <w:sz w:val="16"/>
                        <w:szCs w:val="16"/>
                      </w:rPr>
                      <w:t>CEP 78320-000 - JUINA - MATO GROSSO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Calibri Light" w:hAnsi="Calibri Light" w:cs="Calibri Light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7F7F7F"/>
                        <w:sz w:val="16"/>
                        <w:szCs w:val="16"/>
                      </w:rPr>
                      <w:t>E-mail: escola.14591@edu.mt.gov.br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Calibri Light" w:hAnsi="Calibri Light" w:cs="Calibri Light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7F7F7F"/>
                        <w:sz w:val="16"/>
                        <w:szCs w:val="16"/>
                      </w:rPr>
                      <w:t>(66) 99254-7958</w:t>
                    </w:r>
                  </w:p>
                  <w:p>
                    <w:pPr>
                      <w:pStyle w:val="Normal"/>
                      <w:spacing w:before="0" w:after="160"/>
                      <w:ind w:left="1440" w:hanging="0"/>
                      <w:jc w:val="right"/>
                      <w:rPr>
                        <w:rFonts w:ascii="Calibri Light" w:hAnsi="Calibri Light" w:cs="Calibri Light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4:00Z</dcterms:created>
  <dc:creator>EE. ANTONIO FRANCISCO LISBOA</dc:creator>
  <dc:description/>
  <cp:keywords/>
  <dc:language>en-US</dc:language>
  <cp:lastModifiedBy>EE. ANTONIO FRANCISCO LISBOA</cp:lastModifiedBy>
  <cp:lastPrinted>2024-04-26T13:20:00Z</cp:lastPrinted>
  <dcterms:modified xsi:type="dcterms:W3CDTF">2024-04-30T18:53:00Z</dcterms:modified>
  <cp:revision>8</cp:revision>
  <dc:subject/>
  <dc:title/>
</cp:coreProperties>
</file>